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AchenCyr;Times New Roman" w:hAnsi="AchenCyr;Times New Roman" w:cs="Arial"/>
          <w:b/>
          <w:b/>
          <w:i/>
          <w:i/>
          <w:color w:val="FF0000"/>
          <w:sz w:val="48"/>
          <w:szCs w:val="48"/>
        </w:rPr>
      </w:pPr>
      <w:r>
        <w:object w:dxaOrig="1200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67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1276912" r:id="rId2"/>
        </w:object>
      </w:r>
      <w:r>
        <w:rPr>
          <w:rFonts w:eastAsia="AchenCyr;Times New Roman" w:cs="AchenCyr;Times New Roman" w:ascii="AchenCyr;Times New Roman" w:hAnsi="AchenCyr;Times New Roman"/>
          <w:b/>
          <w:i/>
          <w:color w:val="FF0000"/>
          <w:sz w:val="48"/>
          <w:szCs w:val="48"/>
          <w:lang w:val="en-US"/>
        </w:rPr>
        <w:t xml:space="preserve">   </w:t>
      </w:r>
      <w:r>
        <w:rPr>
          <w:rFonts w:cs="Arial" w:ascii="AchenCyr;Times New Roman" w:hAnsi="AchenCyr;Times New Roman"/>
          <w:b/>
          <w:i/>
          <w:color w:val="FF0000"/>
          <w:sz w:val="48"/>
          <w:szCs w:val="48"/>
        </w:rPr>
        <w:t>МОДЕЛ ЯХТ КЛУБ-ПАЗАРДЖИ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AchenCyr;Times New Roman" w:hAnsi="AchenCyr;Times New Roman" w:cs="Arial"/>
          <w:b/>
          <w:b/>
          <w:lang w:val="en-US"/>
        </w:rPr>
      </w:pPr>
      <w:r>
        <w:rPr>
          <w:rFonts w:eastAsia="AchenCyr;Times New Roman" w:cs="AchenCyr;Times New Roman" w:ascii="AchenCyr;Times New Roman" w:hAnsi="AchenCyr;Times New Roman"/>
          <w:b/>
          <w:sz w:val="44"/>
          <w:szCs w:val="44"/>
          <w:lang w:val="en-US"/>
        </w:rPr>
        <w:t xml:space="preserve">      </w:t>
      </w:r>
      <w:r>
        <w:rPr>
          <w:rFonts w:eastAsia="AchenCyr;Times New Roman" w:cs="AchenCyr;Times New Roman" w:ascii="AchenCyr;Times New Roman" w:hAnsi="AchenCyr;Times New Roman"/>
          <w:b/>
          <w:sz w:val="32"/>
          <w:szCs w:val="32"/>
          <w:lang w:val="en-US"/>
        </w:rPr>
        <w:t xml:space="preserve">                   </w:t>
      </w:r>
      <w:hyperlink r:id="rId4">
        <w:r>
          <w:rPr>
            <w:rStyle w:val="InternetLink"/>
            <w:rFonts w:cs="Arial" w:ascii="AchenCyr;Times New Roman" w:hAnsi="AchenCyr;Times New Roman"/>
            <w:b/>
            <w:sz w:val="32"/>
            <w:szCs w:val="32"/>
            <w:lang w:val="en-US"/>
          </w:rPr>
          <w:t>www.modelyahtclub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AchenCyr;Times New Roman" w:hAnsi="AchenCyr;Times New Roman" w:cs="Arial"/>
          <w:b/>
          <w:b/>
        </w:rPr>
      </w:pPr>
      <w:r>
        <w:rPr>
          <w:rFonts w:eastAsia="AchenCyr;Times New Roman" w:cs="AchenCyr;Times New Roman" w:ascii="AchenCyr;Times New Roman" w:hAnsi="AchenCyr;Times New Roman"/>
          <w:b/>
          <w:lang w:val="en-US"/>
        </w:rPr>
        <w:t xml:space="preserve"> </w:t>
      </w:r>
      <w:r>
        <w:rPr>
          <w:rFonts w:cs="Arial" w:ascii="AchenCyr;Times New Roman" w:hAnsi="AchenCyr;Times New Roman"/>
          <w:b/>
          <w:lang w:val="en-US"/>
        </w:rPr>
        <w:t>4400</w:t>
      </w:r>
      <w:r>
        <w:rPr>
          <w:rFonts w:cs="Arial" w:ascii="AchenCyr;Times New Roman" w:hAnsi="AchenCyr;Times New Roman"/>
          <w:b/>
        </w:rPr>
        <w:t xml:space="preserve"> ПАЗАРДЖИК,ул”Градинарска”3,тел 034/463348,</w:t>
      </w:r>
      <w:r>
        <w:rPr>
          <w:rFonts w:cs="Arial" w:ascii="AchenCyr;Times New Roman" w:hAnsi="AchenCyr;Times New Roman"/>
          <w:b/>
          <w:lang w:val="en-US"/>
        </w:rPr>
        <w:t xml:space="preserve"> GSM 0878995621</w:t>
      </w:r>
      <w:r>
        <w:rPr>
          <w:rFonts w:cs="Arial" w:ascii="AchenCyr;Times New Roman" w:hAnsi="AchenCyr;Times New Roman"/>
          <w:b/>
          <w:sz w:val="32"/>
          <w:szCs w:val="32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AchenCyr;Times New Roman" w:hAnsi="AchenCyr;Times New Roman" w:cs="Arial"/>
        </w:rPr>
      </w:pPr>
      <w:r>
        <w:rPr>
          <w:rFonts w:eastAsia="AchenCyr;Times New Roman" w:cs="AchenCyr;Times New Roman" w:ascii="AchenCyr;Times New Roman" w:hAnsi="AchenCyr;Times New Roman"/>
        </w:rPr>
        <w:t xml:space="preserve">                      </w:t>
      </w:r>
      <w:r>
        <w:rPr>
          <w:rFonts w:eastAsia="AchenCyr;Times New Roman" w:cs="AchenCyr;Times New Roman" w:ascii="AchenCyr;Times New Roman" w:hAnsi="AchenCyr;Times New Roman"/>
          <w:lang w:val="en-US"/>
        </w:rPr>
        <w:t xml:space="preserve">                 </w:t>
      </w:r>
      <w:r>
        <w:rPr>
          <w:rFonts w:cs="Arial" w:ascii="AchenCyr;Times New Roman" w:hAnsi="AchenCyr;Times New Roman"/>
          <w:b/>
          <w:color w:val="FF0000"/>
          <w:sz w:val="20"/>
          <w:szCs w:val="20"/>
          <w:lang w:val="en-US"/>
        </w:rPr>
        <w:t>Е-</w:t>
      </w:r>
      <w:r>
        <w:rPr>
          <w:rFonts w:cs="Arial" w:ascii="AchenCyr;Times New Roman" w:hAnsi="AchenCyr;Times New Roman"/>
          <w:color w:val="FF0000"/>
          <w:lang w:val="en-US"/>
        </w:rPr>
        <w:t>mail</w:t>
      </w:r>
      <w:r>
        <w:rPr>
          <w:rFonts w:cs="Arial" w:ascii="AchenCyr;Times New Roman" w:hAnsi="AchenCyr;Times New Roman"/>
          <w:color w:val="FF0000"/>
        </w:rPr>
        <w:t xml:space="preserve">: </w:t>
      </w:r>
      <w:r>
        <w:rPr>
          <w:rFonts w:cs="Arial" w:ascii="AchenCyr;Times New Roman" w:hAnsi="AchenCyr;Times New Roman"/>
          <w:color w:val="FF0000"/>
          <w:lang w:val="en-US"/>
        </w:rPr>
        <w:t>myachtklub@bfkks.com</w:t>
      </w:r>
      <w:r>
        <w:rPr>
          <w:rFonts w:cs="Arial" w:ascii="AchenCyr;Times New Roman" w:hAnsi="AchenCyr;Times New Roman"/>
          <w:lang w:val="en-US"/>
        </w:rPr>
        <w:t xml:space="preserve">       </w:t>
      </w:r>
      <w:r>
        <w:rPr>
          <w:rFonts w:cs="Arial" w:ascii="AchenCyr;Times New Roman" w:hAnsi="AchenCyr;Times New Roman"/>
        </w:rPr>
        <w:t xml:space="preserve"> </w:t>
      </w:r>
      <w:r>
        <w:rPr>
          <w:rFonts w:cs="Arial" w:ascii="AchenCyr;Times New Roman" w:hAnsi="AchenCyr;Times New Roman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521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henCyr;Times New Roman" w:cs="AchenCyr;Times New Roman" w:ascii="AchenCyr;Times New Roman" w:hAnsi="AchenCyr;Times New Roman"/>
        </w:rPr>
        <w:t xml:space="preserve">                         </w:t>
      </w:r>
      <w:r>
        <w:rPr>
          <w:lang w:val="en-US"/>
        </w:rPr>
        <w:t xml:space="preserve">                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ългарска федерация по корабомоделен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одел яхт клуб – Пазардж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Р О Т О К О 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ведената Национална Изложба - Мемориал „Н.Шишков” по   корабомоделен    спорт за настолни модели- класове „С”, 26-28.03.2010 г., Пазар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патронажа на кмета на гр. Пазарджик г-н Тодор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ъдийки състав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рги Бонев – главен съд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ко Табаков - секрета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дор Михайлов – съд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лия Ковачев – съд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анас Атанасов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ъд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омир Шкодров – техн. обслужва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митър Ганчев – организато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и резултан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 „С-1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Георги Иванов – Габрово   -    „ Принц Вилем „  -   1:100  -   97,67 т.-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Кольо Гунешки – София – „Фридрих Вилхелм” -   1:100  -   97,33   -  златен</w:t>
      </w:r>
    </w:p>
    <w:p>
      <w:pPr>
        <w:pStyle w:val="Normal"/>
        <w:jc w:val="both"/>
        <w:rPr/>
      </w:pPr>
      <w:r>
        <w:rPr>
          <w:sz w:val="28"/>
          <w:szCs w:val="28"/>
        </w:rPr>
        <w:t>3.   Петър Игнатов  - Ст.Загора-  „Гросе яхт”            -   1:60    -   93,67    -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льо Гунешки -  София    -   Галера                   -   1:100   -  96,00    - 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льо Гунешки  -  София – Канонерска лодка    -   1:75     -  93,33    -  сребърен</w:t>
      </w:r>
    </w:p>
    <w:p>
      <w:pPr>
        <w:pStyle w:val="Normal"/>
        <w:jc w:val="both"/>
        <w:rPr/>
      </w:pPr>
      <w:r>
        <w:rPr>
          <w:sz w:val="28"/>
          <w:szCs w:val="28"/>
        </w:rPr>
        <w:t>6.  Сашо Доковски  -   Варна  -  „Дени Папен”         -    1:45    -  88,00     -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Валентин Георгиев-Бл-град- „Констелейшън”   -    1:85    -  76,33     -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 „С-4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танчо Чанев     - Варна    -  „Й.Феер”               -    1:300  -   96,67     -  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Любомир Ненов – Ст.Загора- „Холандия”        -    1:400  -   96,00     -  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 „С-6-А” – мъже и ж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ламен Иванов  - Ст.Загора  - „Мисури”          -   1:350    -   94,67    -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Георги Атанасов- Каварна    - „Нимиц”           -    1:720    -   91,00    -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Лазаринка Бончева-Пазарджик-„Куин Мери-2”- 1:400    -   89,00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Георги Атанасов – Каварна  -  „Рузвелт”         -   1:720    -   88,33     -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алоян Николов  -  Каварна  - „Арконс”         -   1:72       -   82,00    -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Живко Петров      -  Русе        -  „Метеор”         -   1:300     -  80,33     -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 „С-6-В” – мъже</w:t>
      </w:r>
    </w:p>
    <w:p>
      <w:pPr>
        <w:pStyle w:val="Normal"/>
        <w:jc w:val="both"/>
        <w:rPr/>
      </w:pPr>
      <w:r>
        <w:rPr>
          <w:sz w:val="28"/>
          <w:szCs w:val="28"/>
        </w:rPr>
        <w:t>1.   Евгени Генов  - Ст.Загора   -  „Микаса”       -     1:350     -   97,33     - 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расимир Ангелов – Русе  -  „Боевой”         -     1:200     -   96,67     - 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лавян Нарлев   -  Варна      – „Ла Стела”    -     1:200     -   95,00     - 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Славян Нарлев  -   Варна    -  Галеон            -      1:200    -    95,00    -   зла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Славейко Петров – Русе     - „Ентърпрайз”  -     1:350    -    94,67    -   сребърен</w:t>
      </w:r>
    </w:p>
    <w:p>
      <w:pPr>
        <w:pStyle w:val="Normal"/>
        <w:jc w:val="both"/>
        <w:rPr/>
      </w:pPr>
      <w:r>
        <w:rPr>
          <w:sz w:val="28"/>
          <w:szCs w:val="28"/>
        </w:rPr>
        <w:t>6.   Емил Нецов     - София     -  „ЕТВ Уокър”    -     1:200   -    90,67    - 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Тодор Стоянов – Средец  -  „Р.Рейгън”        -     1:720    -   87,67    - 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Живко Петров  -   Русе     -  „Жана Д,Арк”   -    1: 400    -   87,67    - 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Славейко Петров- Русе    -  „Шнелбот”        -     1:72      -   86,33    - 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 „С-6-А”  - юноши и дев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Гергана Николова- Пазарджик- „Куин Мери”- 1:570    -    82,67    - 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Иван Руменов   -   Средец     -    „Удалай”       - 1:350    -    82,67     -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тоян Алексиев – Средец     -  „Жана Д,Арк” –1:400    -    82,33     -   сребъре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 Иван Пламенов -  Средец    -  „Бисмарк”       -  1:350    -    82,00     -   сребъре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Емил Димитров – Харманли- „Шанхорст”   -   1:400    -    81,33     -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Илиян Иванов  -  Средец –„Принц на Уелс” -  1:350    -    81,33     -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Деян Добромиров-Харманли-„Арк Роял”     -  1:700    -    79,33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Александър Пламено-Хар-ли- Фрегата         -  1:300    -    79,00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Илиян Иванов – Средец -  „Удалай”              -  1:350    -    77,00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Цветан Тотев   - Средец – „Ямато”                -  1:350    -    76,67      -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абриела Димитрова-Хар-ли-„Елке”             -  1:36      -    82,00     -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абриела Димитрова-Хар-ли-„Белфаст”       -  1:600    -    73,33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ерга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иколова-Пазарджик-„Пинта”        -  1:75       -   73,33 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тоян Илиянов- Харманли – „Аризона”      -  1:720     -   73,33      -   бронзов</w:t>
      </w:r>
    </w:p>
    <w:p>
      <w:pPr>
        <w:pStyle w:val="Normal"/>
        <w:jc w:val="both"/>
        <w:rPr/>
      </w:pPr>
      <w:r>
        <w:rPr>
          <w:sz w:val="28"/>
          <w:szCs w:val="28"/>
        </w:rPr>
        <w:t>15. Георги Иванов – Средец  -  „Флетчер”        -   1:350    -    72,33 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аниел Налбантов-Харм-ли-„Мее Брезе”   -  1:400     -    72,33     - 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артин Стоянов- Средец  - „Момсен”       -   1:350     -    74,33     - 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Атанас Николов-Харм-ли-  „Марсо”          -   1:400     -    71,00     - 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еорги Кулински-Пазарджик-„Армор”      -   1:125      -   72,67 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еорги Георгиев-Пазарджи „Франк Рийн” -  1:230       -   71,67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ван Руменов- Средец –  „Рузвелт”           -   1:720</w:t>
        <w:tab/>
        <w:t xml:space="preserve">      -   74,33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имитър Георгиев-Пасарджик-„Нептун”  -   1:96         -   70,33     -   бро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тефан Емилов- Харманли-   „Аякс”        -    1:600       -   68,33      -      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сен Стоянов  - Пазарджик- „Дракер”     -    1:180       -   68,00      -      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 „С-6-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Кралю Стефков – Силистра –„Ротердам” -   1:200      -    89,33      - 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трахил Стефков-Силистра – „Ес – 100”  -    1:72        -    86,00      -  сребъ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пата на името на Неделчо Шишков за най-добър модел в клас „С-1” б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ъчена на Георги Иванов от Габров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съдия: /п/ Г.Бонев                            Секретар: /п/  Н.Таб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ярно с оригинала:                       / змс Д.Ганчев /      </w:t>
      </w:r>
    </w:p>
    <w:sectPr>
      <w:type w:val="nextPage"/>
      <w:pgSz w:w="11906" w:h="16838"/>
      <w:pgMar w:left="720" w:right="1080" w:gutter="0" w:header="0" w:top="533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he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delyaht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6:00Z</dcterms:created>
  <dc:creator>copy2</dc:creator>
  <dc:description/>
  <cp:keywords/>
  <dc:language>en-US</dc:language>
  <cp:lastModifiedBy>User</cp:lastModifiedBy>
  <cp:lastPrinted>2006-01-17T12:45:00Z</cp:lastPrinted>
  <dcterms:modified xsi:type="dcterms:W3CDTF">2010-03-29T09:26:00Z</dcterms:modified>
  <cp:revision>2</cp:revision>
  <dc:subject/>
  <dc:title>Модел яхт клуб </dc:title>
</cp:coreProperties>
</file>