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Top of For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049"/>
            </w:tblGrid>
            <w:tr>
              <w:trPr/>
              <w:tc>
                <w:tcPr>
                  <w:tcW w:w="9049" w:type="dxa"/>
                  <w:tcBorders/>
                  <w:shd w:fill="869BB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Лично Съобщение</w:t>
                  </w:r>
                  <w:r>
                    <w:rPr>
                      <w:rFonts w:cs="Verdana" w:ascii="Verdana" w:hAnsi="Verdana"/>
                      <w:color w:val="FFFFFF"/>
                      <w:sz w:val="20"/>
                    </w:rPr>
                    <w:t>: Вие получихте наказание от ръководителите на MODELISTIK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8"/>
              <w:gridCol w:w="6421"/>
            </w:tblGrid>
            <w:tr>
              <w:trPr/>
              <w:tc>
                <w:tcPr>
                  <w:tcW w:w="2628" w:type="dxa"/>
                  <w:tcBorders>
                    <w:top w:val="single" w:sz="6" w:space="0" w:color="D1D1E1"/>
                    <w:left w:val="single" w:sz="6" w:space="0" w:color="D1D1E1"/>
                    <w:bottom w:val="single" w:sz="6" w:space="0" w:color="D1D1E1"/>
                    <w:right w:val="single" w:sz="2" w:space="0" w:color="D1D1E1"/>
                  </w:tcBorders>
                  <w:shd w:fill="5C7099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0" w:name="post"/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 xml:space="preserve">Днес, 11:27 AM </w:t>
                  </w:r>
                </w:p>
              </w:tc>
              <w:tc>
                <w:tcPr>
                  <w:tcW w:w="6421" w:type="dxa"/>
                  <w:tcBorders>
                    <w:top w:val="single" w:sz="6" w:space="0" w:color="D1D1E1"/>
                    <w:left w:val="single" w:sz="2" w:space="0" w:color="D1D1E1"/>
                    <w:bottom w:val="single" w:sz="6" w:space="0" w:color="D1D1E1"/>
                    <w:right w:val="single" w:sz="6" w:space="0" w:color="D1D1E1"/>
                  </w:tcBorders>
                  <w:shd w:fill="5C70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FFFFFF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2" w:space="0" w:color="D1D1E1"/>
                    <w:left w:val="single" w:sz="6" w:space="0" w:color="D1D1E1"/>
                    <w:bottom w:val="single" w:sz="2" w:space="0" w:color="D1D1E1"/>
                    <w:right w:val="single" w:sz="6" w:space="0" w:color="D1D1E1"/>
                  </w:tcBorders>
                  <w:shd w:fill="E1E4F2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8"/>
                        <w:u w:val="single"/>
                      </w:rPr>
                      <w:t>Risti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dmi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Дата на Регистрация: Dec 200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естоположение: София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Мнения: 1,294 </w:t>
                  </w:r>
                </w:p>
              </w:tc>
              <w:tc>
                <w:tcPr>
                  <w:tcW w:w="6421" w:type="dxa"/>
                  <w:tcBorders>
                    <w:right w:val="single" w:sz="6" w:space="0" w:color="D1D1E1"/>
                  </w:tcBorders>
                  <w:shd w:fill="F5F5FF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Вие получихте наказание от ръководителите на MODELISTIK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1d1e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1d1e1" stroked="f" o:allowincell="f" style="position:absolute;margin-left:0pt;margin-top:-0.8pt;width:453.55pt;height:0.7pt;mso-wrap-style:none;v-text-anchor:middle;mso-position-vertical:top">
                            <v:fill o:detectmouseclick="t" type="solid" color2="#2e2e1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важаеми СПОРТЕН КЛУБ "МОДЕЛИСТИ",</w:t>
                    <w:br/>
                    <w:br/>
                    <w:t>Вие получихте наказание от ръководителите на MODELISTIKA.</w:t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rFonts w:cs="Verdana" w:ascii="Verdana" w:hAnsi="Verdana"/>
                      <w:color w:val="0000FF"/>
                    </w:rPr>
                    <w:instrText xml:space="preserve"> HYPERLINK "http://modelistika.com/showthread.php?p=123474" \l "post123474"</w:instrText>
                  </w:r>
                  <w:r>
                    <w:rPr>
                      <w:rStyle w:val="InternetLink"/>
                      <w:sz w:val="20"/>
                      <w:u w:val="single"/>
                      <w:rFonts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0000FF"/>
                      <w:sz w:val="20"/>
                      <w:u w:val="single"/>
                    </w:rPr>
                    <w:t>http://www.modelistika.com/showthread.php?p=123474</w:t>
                  </w:r>
                  <w:r>
                    <w:rPr>
                      <w:rStyle w:val="InternetLink"/>
                      <w:sz w:val="20"/>
                      <w:u w:val="single"/>
                      <w:rFonts w:cs="Verdana" w:ascii="Verdana" w:hAnsi="Verdana"/>
                      <w:color w:val="0000FF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Причина: Спор по административни въпроси!</w:t>
                    <w:br/>
                    <w:t>------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итирай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6241"/>
                  </w:tblGrid>
                  <w:tr>
                    <w:trPr/>
                    <w:tc>
                      <w:tcPr>
                        <w:tcW w:w="6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1E4F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рочети т.7 от правилата на Борса! Admin!</w:t>
                          <w:br/>
                          <w:t>-----------------------------</w:t>
                          <w:br/>
                          <w:t>Ето я и прословутата Т.7</w:t>
                          <w:br/>
                          <w:br/>
                          <w:t>-----------------------------</w:t>
                          <w:br/>
                          <w:t xml:space="preserve">Никъде,ама никъде,не само в точка 7,ами и в целия правилник на борсата не пише нещо за </w:t>
                          <w:br/>
                          <w:t>за брой(количество) на продаваната стока.</w:t>
                          <w:br/>
                          <w:t>-----------------------------</w:t>
                          <w:br/>
                          <w:t xml:space="preserve">Време е да започнем да разбираме наистина правилата,а не само да ги размахваме и запушваме устите на хората с тях! Potrebitel!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На интересен ли ми се правиш?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 xml:space="preserve">Има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два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вида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търговски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теми - сети се сам какви, нямам време да ти обяснявам. Ако ти е трудно и не можеш да разбереш за какво става дума - съжалявам. Останалите потребители очевидно проявяват разбиране.</w:t>
                    <w:br/>
                    <w:br/>
                    <w:t xml:space="preserve">И още нещо -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правилата нямат за цел да обхващат всички възможни казуси!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Също както законите в България.</w:t>
                    <w:br/>
                    <w:br/>
                    <w:t>Със здраве!</w:t>
                    <w:br/>
                    <w:br/>
                    <w:t>пп. моля не ми отговаряй!</w:t>
                    <w:br/>
                    <w:t>-------</w:t>
                    <w:br/>
                    <w:br/>
                    <w:t>Това наказание води до получаване на 2 наказателни точки и може да доведе до ограничаване на достъпа Ви докато не изтече срокът му (подробно описан в правилата). Сериозните нарушения водят до перманентна забрана за достъп в Моделистика.</w:t>
                    <w:br/>
                    <w:br/>
                    <w:t>С уважение,</w:t>
                    <w:br/>
                    <w:t>MODELISTIK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__________________</w:t>
                    <w:br/>
                    <w:t xml:space="preserve">Христо Йорданов 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normal1"/>
    <w:basedOn w:val="DefaultParagraphFont"/>
    <w:qFormat/>
    <w:rPr>
      <w:b w:val="false"/>
      <w:b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delistika.com/member.php?u=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8:00Z</dcterms:created>
  <dc:creator>MARTIN</dc:creator>
  <dc:description/>
  <cp:keywords/>
  <dc:language>en-US</dc:language>
  <cp:lastModifiedBy>MARTIN</cp:lastModifiedBy>
  <dcterms:modified xsi:type="dcterms:W3CDTF">2010-03-03T15:18:00Z</dcterms:modified>
  <cp:revision>3</cp:revision>
  <dc:subject/>
  <dc:title/>
</cp:coreProperties>
</file>