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5318"/>
      </w:tblGrid>
      <w:tr>
        <w:trPr/>
        <w:tc>
          <w:tcPr>
            <w:tcW w:w="8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ая таблица разъёмов сервоприводов</w:t>
            </w:r>
          </w:p>
        </w:tc>
      </w:tr>
      <w:tr>
        <w:trPr/>
        <w:tc>
          <w:tcPr>
            <w:tcW w:w="29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</w:rPr>
              <w:t>Airtronics</w:t>
            </w:r>
          </w:p>
        </w:tc>
        <w:tc>
          <w:tcPr>
            <w:tcW w:w="53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2504440" cy="7512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2504440" cy="75120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</w:rPr>
              <w:t>Futaba</w:t>
            </w:r>
          </w:p>
        </w:tc>
        <w:tc>
          <w:tcPr>
            <w:tcW w:w="53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2504440" cy="6858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</w:rPr>
              <w:t>Graupner</w:t>
            </w:r>
          </w:p>
        </w:tc>
        <w:tc>
          <w:tcPr>
            <w:tcW w:w="53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2504440" cy="7429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</w:rPr>
              <w:t>Hitec</w:t>
            </w:r>
          </w:p>
        </w:tc>
        <w:tc>
          <w:tcPr>
            <w:tcW w:w="53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2504440" cy="75120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</w:rPr>
              <w:t>JR</w:t>
            </w:r>
          </w:p>
        </w:tc>
        <w:tc>
          <w:tcPr>
            <w:tcW w:w="53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2504440" cy="7429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</w:rPr>
              <w:t>Multiplex</w:t>
            </w:r>
          </w:p>
        </w:tc>
        <w:tc>
          <w:tcPr>
            <w:tcW w:w="53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2504440" cy="58928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</w:rPr>
              <w:t>Robbe</w:t>
            </w:r>
          </w:p>
        </w:tc>
        <w:tc>
          <w:tcPr>
            <w:tcW w:w="53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2504440" cy="7239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</w:rPr>
              <w:t>Sanwa</w:t>
            </w:r>
          </w:p>
        </w:tc>
        <w:tc>
          <w:tcPr>
            <w:tcW w:w="53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2504440" cy="71310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2504440" cy="63881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delism.net/foto/servo/Airtronics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odelism.net/foto/servo/Airtronics2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modelism.net/foto/servo/Futaba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modelism.net/foto/servo/Graupner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odelism.net/foto/servo/Hitec.gi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modelism.net/foto/servo/JR.gif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modelism.net/foto/servo/Multiplex.gif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modelism.net/foto/servo/Robbe.gif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modelism.net/foto/servo/Sanwa.gif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modelism.net/foto/servo/Sanwa2.gi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5:13:00Z</dcterms:created>
  <dc:creator>Gogo55</dc:creator>
  <dc:description/>
  <cp:keywords/>
  <dc:language>en-US</dc:language>
  <cp:lastModifiedBy>Gogo55</cp:lastModifiedBy>
  <dcterms:modified xsi:type="dcterms:W3CDTF">2006-12-10T15:13:00Z</dcterms:modified>
  <cp:revision>1</cp:revision>
  <dc:subject/>
  <dc:title>Сводная таблица разъёмов сервоприводов</dc:title>
</cp:coreProperties>
</file>